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5 m. mokinių floristikos darbų konkursas ir paroda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olor w:val="000000"/>
          <w:lang w:eastAsia="lt-LT"/>
        </w:rPr>
      </w:pPr>
      <w:r>
        <w:rPr>
          <w:rFonts w:eastAsia="Times New Roman" w:cs="Arial" w:ascii="Arial" w:hAnsi="Arial"/>
          <w:b/>
          <w:color w:val="000000"/>
          <w:lang w:eastAsia="lt-LT"/>
        </w:rPr>
        <w:t>DŪZGIAM KALĖDAS SODE!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0"/>
          <w:lang w:eastAsia="lt-LT"/>
        </w:rPr>
      </w:pPr>
      <w:r>
        <w:rPr>
          <w:rFonts w:eastAsia="Times New Roman" w:cs="Arial" w:ascii="Arial" w:hAnsi="Arial"/>
          <w:b/>
          <w:color w:val="000000"/>
          <w:lang w:eastAsia="lt-LT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:      Vilniaus universiteto botanikos sode, Kairėnų g. 43, Vilniuje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da ir kaip:    </w:t>
      </w:r>
    </w:p>
    <w:p>
      <w:pPr>
        <w:pStyle w:val="Normal"/>
        <w:spacing w:lineRule="atLeast" w:line="100" w:before="0" w:after="0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ija dalyvauti konkurse (reikia atsiųsti dalyvio anketa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m. lapkričio 3–21 d. el. p. daiva.krutuliene@bs.vu.l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ų darbo atlikimas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atvežamas į konkursą)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ų darbas atliekamas iki konkurso namuose, darbas atvežamas į konkurs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kursas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m. lapkričio 27 d., ketvirtadienį,</w:t>
            </w: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>10.00–14.00 val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>Dalyvių registracija nuo 9.00 val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ki 9.45 val. Prašome nevėluot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!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rbo pradžia – 10 val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o ir namų darbų vertinim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5 m. lapkričio 27 d., </w:t>
            </w: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 xml:space="preserve">nuo 12.00 val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bų paroda Muziejuje, Lankytojų ir VU Botanikos sodo laureatų rinkima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5 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kričio 28–gruodžio 11 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dovanojimai ir švent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m. gruodžio 12 d., penktadienį, 15 val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YVIO ANKETA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</w:rPr>
        <w:t xml:space="preserve">Prašau mane užregistruoti į mokinių floristikos konkursą ir parodą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lt-LT"/>
        </w:rPr>
        <w:t>DŪZGIAM KALĖDAS SODE!</w:t>
      </w:r>
      <w:r>
        <w:rPr>
          <w:rFonts w:cs="Arial" w:ascii="Arial" w:hAnsi="Arial"/>
          <w:sz w:val="20"/>
          <w:szCs w:val="20"/>
        </w:rPr>
        <w:t xml:space="preserve"> (pažymėti ties pasirinkta grupe varnele arba pliusu):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lt-L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lt-LT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0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upė, V-VIII klasių mokinys (-ė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grupė, IX-XII klasių mokinys  (-ė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grupė, profesinės mokyklos mokinys (-ė) ar kolegijos studentas (-ė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žymėti „X“ jeigu mokinys (-ė), profesinės mokyklos mokinys (-ė) ar kolegijos studentas (-ė) yra su specialiaisiais poreik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omenys apie konkurso dalyvį (-ę)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das, pavardė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vio telefono numeris, elektroninis paštas (jeigu turi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yklos pavadinima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ovė (miestas, rajonas, miestelis, kaimas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nčio mokytojo ar kito suaugusiojo asmens vardas, pavardė, elektroninis paštas, telefono numeri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ja apie floristinius darbus</w:t>
      </w:r>
      <w:r>
        <w:rPr>
          <w:rFonts w:cs="Arial" w:ascii="Arial" w:hAnsi="Arial"/>
          <w:i/>
          <w:sz w:val="20"/>
          <w:szCs w:val="20"/>
        </w:rPr>
        <w:t xml:space="preserve"> (pavadinimai bus viešinami Parodoje, negali būti keičiami)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21938256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ų darbo pavadinimas (būtina nurodyti pildant anketą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3 sakiniai, pristatantys namų darbą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z.: naudojamų augalų pavadinimai, kūrinio pavadinimo pasirinkimo motyvas, kas įkvėpė šiam darbui, ar kita jūsų manymu svarbi informaci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ši informacija bus viešinam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ursinio darbo pavadinimas (būtina nurodyti pildant anketą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3 sakiniai, pristatantys konkursinį darbą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z.: naudojamų augalų pavadinimai, kūrinio pavadinimo pasirinkimo motyvas ar kita jūsų manymu svarbi informacija (ši informacija bus viešinama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Užpildytą anketą prašome siųsti el. paštu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lt-LT" w:eastAsia="ar-SA" w:bidi="ar-SA"/>
          </w:rPr>
          <w:t>daiva.krutuliene@bs.vu.l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i 202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 xml:space="preserve"> m. lapkričio 21 d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taba:</w:t>
      </w:r>
      <w:r>
        <w:rPr>
          <w:rFonts w:cs="Aptos" w:ascii="Aptos" w:hAnsi="Aptos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 grupė – mokinių ir profesinių mokyklų mokinių bei kolegijų studentų su specialiaisiais poreikiais grupė, – integruojama į A, B ir C grupes pagal amžių. Pildant anketą prašome pažymėti, jeigu dalyvis turi specialiųjų poreikių. 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>Dalyvių skaičius ribotas. Organizatoriai pasilieka teisę nutraukti registraciją anksčiau numatyto laiko, jeigu  užsiregistravusiųjų skaičius viršys vietų skaičių.</w:t>
      </w:r>
    </w:p>
    <w:sectPr>
      <w:type w:val="nextPage"/>
      <w:pgSz w:w="11906" w:h="16838"/>
      <w:pgMar w:left="1080" w:right="567" w:gutter="0" w:header="0" w:top="720" w:footer="0" w:bottom="1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va.krutuliene@bs.vu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07:00Z</dcterms:created>
  <dc:creator>Violeta</dc:creator>
  <dc:description/>
  <cp:keywords/>
  <dc:language>en-US</dc:language>
  <cp:lastModifiedBy>Aida Vida Dobkevičiūtė</cp:lastModifiedBy>
  <dcterms:modified xsi:type="dcterms:W3CDTF">2025-09-24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720c07-caa4-48d2-9092-4e6d8edf2b7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