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5 m. 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m. lapkričio 3–21 d. el. p. daiva.krutul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ų darbas atliekamas iki konkurso namuose, darbas atvežamas į konkurs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m. lapkričio 27 d., ketvirtadienį,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0.00–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.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ki 9.45 val. Prašome nevėluot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5 m. lapkričio 27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2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5 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kričio 28–gruodžio 11 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m. gruodžio 12 d., penktadienį, 15 val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žymėti „X“ jeigu mokinys (-ė), profesinės mokyklos mokinys (-ė) ar kolegijos studentas (-ė) yra su specialiaisiais poreikia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darbus</w:t>
      </w:r>
      <w:r>
        <w:rPr>
          <w:rFonts w:cs="Arial" w:ascii="Arial" w:hAnsi="Arial"/>
          <w:i/>
          <w:sz w:val="20"/>
          <w:szCs w:val="20"/>
        </w:rPr>
        <w:t xml:space="preserve"> (pavadinimai bus viešinami Parodoje, negali būti keičiami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, kas įkvėpė šiam darbui,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Užpildytą anketą prašome siųsti el. paštu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lt-LT" w:eastAsia="ar-SA" w:bidi="ar-SA"/>
          </w:rPr>
          <w:t>daiva.krutuliene@bs.vu.l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m. lapkričio 21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aba:</w:t>
      </w:r>
      <w:r>
        <w:rPr>
          <w:rFonts w:cs="Aptos" w:ascii="Aptos" w:hAnsi="Aptos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 grupė – mokinių ir profesinių mokyklų mokinių bei kolegijų studentų su specialiaisiais poreikiais grupė, – integruojama į A, B ir C grupes pagal amžių. </w:t>
      </w:r>
      <w:r>
        <w:rPr>
          <w:rFonts w:cs="Arial" w:ascii="Arial" w:hAnsi="Arial"/>
        </w:rPr>
        <w:t>Arba dalyvis, turintis specialiųjų poreikių, kartu su mokytoju gali pasirinkti kurios grupės darbus atlikti. Pildant anketą prašome pažymėti, jeigu dalyvis turi specialiųjų poreikių, ir kurios grupės darbus atliks.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krutuliene@bs.v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7:00Z</dcterms:created>
  <dc:creator>Violeta</dc:creator>
  <dc:description/>
  <cp:keywords/>
  <dc:language>en-US</dc:language>
  <cp:lastModifiedBy>Aida Vida Dobkevičiūtė</cp:lastModifiedBy>
  <dcterms:modified xsi:type="dcterms:W3CDTF">2025-09-30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720c07-caa4-48d2-9092-4e6d8edf2b7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